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бразец письма на отгрузку продук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фирменном бланке предприят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Директору предприят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(указать наименование предприятия </w:t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/>
        <w:t>и ФИО руководител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сим отгрузить оплаченное оборудование по счету №____ от __________ . Доставку осуществить (указать вид доставки: транспортной компанией до склада в г.________________; курьерской службой или почтой по адресу: указать полный адрес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>Контактное лицо_______________, тел.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 предприятия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9:00Z</dcterms:created>
  <dc:creator>market</dc:creator>
  <dc:description/>
  <cp:keywords/>
  <dc:language>en-US</dc:language>
  <cp:lastModifiedBy>market</cp:lastModifiedBy>
  <dcterms:modified xsi:type="dcterms:W3CDTF">2011-04-26T11:44:00Z</dcterms:modified>
  <cp:revision>3</cp:revision>
  <dc:subject/>
  <dc:title>                                                                                        Образец письма на отгрузку продукции</dc:title>
</cp:coreProperties>
</file>